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20"/>
        <w:gridCol w:w="4320"/>
      </w:tblGrid>
      <w:tr>
        <w:trPr>
          <w:trHeight w:val="1837" w:hRule="atLeast"/>
        </w:trPr>
        <w:tc>
          <w:tcPr>
            <w:tcW w:w="41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146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REPUBLICA MOLD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CONSILIUL RAIONAL 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  <w:lang w:val="ro-MD"/>
              </w:rPr>
            </w:pPr>
            <w:r>
              <w:rPr>
                <w:b/>
                <w:bCs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D-3400, mun. Hînceşti, str. M.Hîncu, 1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l. (269) 2-20-48, fax (269) 2-23-0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  <w:r>
              <w:rPr>
                <w:color w:val="0000FF"/>
                <w:sz w:val="22"/>
                <w:szCs w:val="22"/>
                <w:u w:val="single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lang w:val="ro-MD"/>
              </w:rPr>
              <w:drawing>
                <wp:inline distT="0" distB="0" distL="0" distR="0">
                  <wp:extent cx="91313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РЕСПУБЛИКА МОЛ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РАЙОHНЫЙ СОВЕТ ХЫНЧЕШ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MD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МД-3400, </w:t>
            </w:r>
            <w:r>
              <w:rPr>
                <w:color w:val="000000"/>
                <w:sz w:val="22"/>
                <w:szCs w:val="22"/>
                <w:lang w:val="ru-RU"/>
              </w:rPr>
              <w:t>мун</w:t>
            </w:r>
            <w:r>
              <w:rPr>
                <w:color w:val="000000"/>
                <w:sz w:val="22"/>
                <w:szCs w:val="22"/>
                <w:lang w:val="ro-MD"/>
              </w:rPr>
              <w:t>. Хынчешть, ул. М.Хынку, 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тел. (269) 2-20-48, факс (269) 2-23-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sz w:val="22"/>
                <w:szCs w:val="22"/>
                <w:lang w:val="pt-BR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i/>
          <w:i/>
        </w:rPr>
      </w:pPr>
      <w:r>
        <w:rPr>
          <w:b/>
          <w:i/>
        </w:rPr>
        <w:t>PROIECT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lang w:val="ro-MD"/>
        </w:rPr>
        <w:tab/>
      </w:r>
      <w:r>
        <w:rPr>
          <w:b/>
          <w:sz w:val="28"/>
          <w:szCs w:val="28"/>
          <w:lang w:val="ro-MD"/>
        </w:rPr>
        <w:t>D E C I Z I 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mun. Hînceş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in  __________  2025                     </w:t>
        <w:tab/>
        <w:t xml:space="preserve">                      </w:t>
        <w:tab/>
        <w:t xml:space="preserve">                  nr. 03/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desemnarea unui consili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care va semna deciziile Consiliului în cazul în c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le şedinţei va fi în imposibilitate de a le sem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În temeiul art. art.20, 46 alin (1)  al Legii privind administraţia publică locală nr.436-XVI din 29.12.2006 (Monitorul Oficial al Republicii Moldova nr. 21-35 din 09 martie 2007), Consiliul Raional </w:t>
      </w:r>
      <w:r>
        <w:rPr>
          <w:b/>
          <w:sz w:val="28"/>
          <w:szCs w:val="28"/>
        </w:rPr>
        <w:t>DECI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Punct unic:</w:t>
      </w:r>
      <w:r>
        <w:rPr>
          <w:sz w:val="28"/>
          <w:szCs w:val="28"/>
        </w:rPr>
        <w:t xml:space="preserve"> Se desemnează consilierul raional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l/Dna____________</w:t>
      </w:r>
      <w:r>
        <w:rPr>
          <w:sz w:val="28"/>
          <w:szCs w:val="28"/>
          <w:lang w:val="en-US"/>
        </w:rPr>
        <w:t xml:space="preserve"> pentru a semna deciziile Consiliului în cazul în care Preşedintele şedinţei va fi în imposibilitate de a le sem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şedintele şedinţei:</w:t>
        <w:tab/>
        <w:tab/>
        <w:t xml:space="preserve">                                  _________________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Contrasemneaz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ecretar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Raional Hînceşti                                       Elena MORARU T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jc w:val="both"/>
      <w:outlineLvl w:val="8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ul@hincesti.md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consiliul@hincesti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1:00Z</dcterms:created>
  <dc:creator>Plugaru Zinaida</dc:creator>
  <dc:description/>
  <cp:keywords/>
  <dc:language>en-US</dc:language>
  <cp:lastModifiedBy>User</cp:lastModifiedBy>
  <cp:lastPrinted>2025-01-20T16:01:00Z</cp:lastPrinted>
  <dcterms:modified xsi:type="dcterms:W3CDTF">2025-05-16T11:11:00Z</dcterms:modified>
  <cp:revision>2</cp:revision>
  <dc:subject/>
  <dc:title/>
</cp:coreProperties>
</file>