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mun. Hînceşti, str. M.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МД-3400, </w:t>
            </w:r>
            <w:r>
              <w:rPr>
                <w:color w:val="000000"/>
                <w:sz w:val="22"/>
                <w:szCs w:val="22"/>
                <w:lang w:val="ru-RU"/>
              </w:rPr>
              <w:t>мун</w:t>
            </w:r>
            <w:r>
              <w:rPr>
                <w:color w:val="000000"/>
                <w:sz w:val="22"/>
                <w:szCs w:val="22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sz w:val="22"/>
                <w:szCs w:val="22"/>
                <w:lang w:val="pt-BR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PROIECT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lang w:val="ro-MD"/>
        </w:rPr>
        <w:tab/>
      </w: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un. Hînc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in  __________  2024                     </w:t>
        <w:tab/>
        <w:t xml:space="preserve">                      </w:t>
        <w:tab/>
        <w:t xml:space="preserve">                  nr. 06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desemnarea unui consil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e va semna deciziile Consiliului în cazul în 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şedinţei va fi în imposibilitate de a le se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art. art.20, 46 alin (1)  al Legii privind administraţia publică locală nr.436-XVI din 29.12.2006 (Monitorul Oficial al Republicii Moldova nr. 21-35 din 09 martie 2007), Consiliul Raional </w:t>
      </w: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unct unic:</w:t>
      </w:r>
      <w:r>
        <w:rPr>
          <w:sz w:val="28"/>
          <w:szCs w:val="28"/>
        </w:rPr>
        <w:t xml:space="preserve"> Se desemnează consilierul raio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l/Dna____________</w:t>
      </w:r>
      <w:r>
        <w:rPr>
          <w:sz w:val="28"/>
          <w:szCs w:val="28"/>
          <w:lang w:val="en-US"/>
        </w:rPr>
        <w:t xml:space="preserve"> pentru a semna deciziile Consiliului în cazul în care Preşedintele şedinţei va fi în imposibilitate de a le sem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le şedinţei:</w:t>
        <w:tab/>
        <w:tab/>
        <w:t xml:space="preserve">                                  ___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Raional Hînceşti                                       Elena MORARU T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7:00Z</dcterms:created>
  <dc:creator>Plugaru Zinaida</dc:creator>
  <dc:description/>
  <cp:keywords/>
  <dc:language>en-US</dc:language>
  <cp:lastModifiedBy>User</cp:lastModifiedBy>
  <cp:lastPrinted>2024-01-26T11:22:00Z</cp:lastPrinted>
  <dcterms:modified xsi:type="dcterms:W3CDTF">2024-11-18T09:17:00Z</dcterms:modified>
  <cp:revision>2</cp:revision>
  <dc:subject/>
  <dc:title/>
</cp:coreProperties>
</file>