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620"/>
        <w:gridCol w:w="4320"/>
      </w:tblGrid>
      <w:tr>
        <w:trPr/>
        <w:tc>
          <w:tcPr>
            <w:tcW w:w="41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ro-MD"/>
              </w:rPr>
              <w:t>REPUBLICA MOLDO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MD"/>
              </w:rPr>
              <w:t>CONSILIUL RAIONAL HÎNCEŞ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MD-3400, mun. Hînceşti, str. M. Hîncu, 1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tel. (269) 2-20-58, fax (269) 2-20-4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val="ro-MD"/>
              </w:rPr>
              <w:t>consiliul@hincesti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o-MD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MD"/>
              </w:rPr>
              <w:object w:dxaOrig="1141" w:dyaOrig="1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.1pt;margin-top:11.7pt;width:72pt;height:70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44926893" r:id="rId2"/>
              </w:object>
            </w:r>
          </w:p>
        </w:tc>
        <w:tc>
          <w:tcPr>
            <w:tcW w:w="43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o-M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MD"/>
              </w:rPr>
              <w:t>РЕСПУБЛИКА МОЛД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MD"/>
              </w:rPr>
              <w:t>РАЙОHНЫЙ СОВЕТ ХЫНЧЕШ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МД-3400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. Хынчешть, ул. М.Хынку, 1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тел. (269) 2-20-58, факс (269) 2-20-4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val="ro-MD"/>
              </w:rPr>
              <w:t xml:space="preserve"> consiliul@hincesti.m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o-MD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</w:rPr>
        <w:t xml:space="preserve">Proiect                                             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left="2832" w:firstLine="709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DECIZ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un. Hînceș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din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________ 2021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</w:t>
        <w:tab/>
        <w:tab/>
        <w:t xml:space="preserve">              nr. 01/__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u privire la aprobarea Planului de activitate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a Consiliului Raional Hînceşti pentru anul 2021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În scopul realizării prevederilor “Regulamentului de constituire şi funcţionare al Consiliului Raional Hînceşti” aprobat prin Decizia Consiliului raional nr. 03/24 din 24 decembrie 2019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în temeiul art.46 alin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1) din Legea administraţiei publice locale nr. 436-XVI din 28 decembrie 2006, cu modificările şi completările ulterioare, Consiliul Raional Hînceșt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CID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Se aprobă Planul de activitate al Consiliului Raional Hînceşti pentru anul 2021 (se anexează)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recţiile, secţiile, serviciile, alte subdiviziuni şi instituţii din subordinea Consiliului raional Hînceşt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or întreprinde măsurile necesare pentru executarea integrală şi în termenele stabilite a prezentei decizii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3. Prezenta decizie intră în vigoare la momentul publicării în Registrul de stat al actelor Locale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Preşedintele şedinţei </w:t>
        <w:tab/>
        <w:tab/>
        <w:tab/>
        <w:tab/>
        <w:t xml:space="preserve">          _____________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 xml:space="preserve">Contrasemnează: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Secretarul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Consiliului Raional Hînceşti</w:t>
        <w:tab/>
        <w:t xml:space="preserve">                            Elena MORARU TO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Inițiat:                                               Iurie Levinschi, Preşedintele raionulu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Coordonat:   _________________ Tănase Lilia, Vicepreşedintele raionului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Coordonat:   _________________ Manic Valentina, Vicepreşedintele raionului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Coordonat:   _________________ Cornei Dumitru, Vicepreşedintele raionului;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Avizat: _____________ Sergiu Pascal, specialist principal (jurist) Aparatul Preşedintelui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Elaborat/ contrasemnează: __________Elena Moraru Toma, Secretarul Consiliului raio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Anex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la Decizia Consiliului Raional Hînceşt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nr. 01/____  din _____ 2021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LANUL ANUAL DE ACTIVIT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l Consiliului Raional  Hîncești pentru anul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ro-RO"/>
        </w:rPr>
        <w:t>Chestiuni ce urmează a fi discutate în şedinţa Consiliului Raional Hînceş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in I trimestru al anului 2021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299"/>
        <w:gridCol w:w="1776"/>
        <w:gridCol w:w="2413"/>
      </w:tblGrid>
      <w:tr>
        <w:trPr>
          <w:tblHeader w:val="true"/>
          <w:trHeight w:val="5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cţiun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 de realizar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Responsabil </w:t>
            </w:r>
            <w:r>
              <w:rPr>
                <w:rFonts w:cs="Times New Roman" w:ascii="Times New Roman" w:hAnsi="Times New Roman"/>
                <w:lang w:val="ro-RO"/>
              </w:rPr>
              <w:t>(subdiviziune)</w:t>
            </w:r>
          </w:p>
        </w:tc>
      </w:tr>
      <w:tr>
        <w:trPr>
          <w:trHeight w:val="3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Examinarea şi aprobarea raportului privind activitatea Direcţiei Asistență Socială și Protecția Familiei Hînceşti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 trimestrul al anului 20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recția Asistență Socială și Protecția Familiei Hînceşti</w:t>
            </w:r>
          </w:p>
        </w:tc>
      </w:tr>
      <w:tr>
        <w:trPr>
          <w:trHeight w:val="3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2.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u privire la aprobarea Comisiei raionale pentru protecția copilului aflat în dificulta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 trimestrul al anului 20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lang w:val="ro-RO"/>
              </w:rPr>
              <w:t>Direcția Asistență Socială și Protecția Familiei Hînceşti</w:t>
            </w:r>
          </w:p>
        </w:tc>
      </w:tr>
      <w:tr>
        <w:trPr>
          <w:trHeight w:val="4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şi aprobarea  raportului privind execuţia bugetului Raionului Hîncești pe anul 20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 trimestru al anului 20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irecţia Generală Finanţe Hînceşti </w:t>
            </w:r>
          </w:p>
        </w:tc>
      </w:tr>
      <w:tr>
        <w:trPr>
          <w:trHeight w:val="4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D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Distribuirea soldului acumulat în procesul realizării bugetului raional pe anul 20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 trimestru al anului 20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Direcţia Generală Finanțe Hînceşti </w:t>
            </w:r>
          </w:p>
        </w:tc>
      </w:tr>
      <w:tr>
        <w:trPr>
          <w:trHeight w:val="4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Style w:val="FontStyle13"/>
                <w:sz w:val="22"/>
                <w:szCs w:val="22"/>
                <w:lang w:eastAsia="ro-RO"/>
              </w:rPr>
            </w:pPr>
            <w:r>
              <w:rPr>
                <w:rStyle w:val="FontStyle13"/>
                <w:sz w:val="22"/>
                <w:szCs w:val="22"/>
                <w:lang w:eastAsia="ro-RO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3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Cu privire la  gradul de pregătire a sectorului agrar pentru lucrările agricole de primăvar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trimestru al anului 20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recţia Agricultură şi Alimentaţie</w:t>
            </w:r>
          </w:p>
        </w:tc>
      </w:tr>
      <w:tr>
        <w:trPr>
          <w:trHeight w:val="4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20" w:right="72" w:hanging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72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u privire la rezultatele evaluării intermediare a implementării Strategiei Raionale de Dezvoltare a Educației pentru anii 2013-20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I trimestru al anului </w:t>
            </w:r>
            <w:r>
              <w:rPr>
                <w:rFonts w:cs="Times New Roman" w:ascii="Times New Roman" w:hAnsi="Times New Roman"/>
                <w:lang w:val="ro-RO"/>
              </w:rPr>
              <w:t>20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recția Învățământ Hîncești</w:t>
            </w:r>
          </w:p>
        </w:tc>
      </w:tr>
      <w:tr>
        <w:trPr>
          <w:trHeight w:val="4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Style w:val="FontStyle13"/>
                <w:sz w:val="22"/>
                <w:szCs w:val="22"/>
                <w:lang w:eastAsia="ro-RO"/>
              </w:rPr>
            </w:pPr>
            <w:r>
              <w:rPr>
                <w:rStyle w:val="FontStyle13"/>
                <w:sz w:val="22"/>
                <w:szCs w:val="22"/>
                <w:lang w:eastAsia="ro-RO"/>
              </w:rPr>
              <w:t>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obarea statelor de personal ale instituţiilor medico-sanitare publice raionale pentru anul 20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I trimestru al anului 20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ducătorii instituţiilor medico-sanitare publice</w:t>
            </w:r>
          </w:p>
        </w:tc>
      </w:tr>
      <w:tr>
        <w:trPr>
          <w:trHeight w:val="4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Style w:val="FontStyle13"/>
                <w:sz w:val="22"/>
                <w:szCs w:val="22"/>
                <w:lang w:eastAsia="ro-RO"/>
              </w:rPr>
            </w:pPr>
            <w:r>
              <w:rPr>
                <w:rStyle w:val="FontStyle13"/>
                <w:sz w:val="22"/>
                <w:szCs w:val="22"/>
                <w:lang w:eastAsia="ro-RO"/>
              </w:rPr>
              <w:t>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>oordonarea devizelor de venituri şi cheltuieli (business-plan), a modificărilor la acesta, precum şi a contractelor de prestare a serviciilor medicale dintre instituţiile medico-sanitare publice din raion şi Compania Naţională de Asigurări în Medicină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I trimestru al anului 20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ducătorii instituţiilor medico-sanitare publice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ro-RO"/>
        </w:rPr>
        <w:t>Chestiuni ce urmează a fi discutate în şedinţa Consiliului Raional Hînceşti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in trimestru II al anului 2021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FF0000"/>
          <w:lang w:val="ro-RO"/>
        </w:rPr>
      </w:pPr>
      <w:r>
        <w:rPr>
          <w:rFonts w:cs="Times New Roman" w:ascii="Times New Roman" w:hAnsi="Times New Roman"/>
          <w:b/>
          <w:color w:val="FF0000"/>
          <w:lang w:val="ro-RO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5085"/>
        <w:gridCol w:w="1504"/>
        <w:gridCol w:w="2043"/>
      </w:tblGrid>
      <w:tr>
        <w:trPr>
          <w:tblHeader w:val="true"/>
          <w:trHeight w:val="55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cţiun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 de realiza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Responsabil </w:t>
            </w:r>
            <w:r>
              <w:rPr>
                <w:rFonts w:cs="Times New Roman" w:ascii="Times New Roman" w:hAnsi="Times New Roman"/>
                <w:lang w:val="ro-RO"/>
              </w:rPr>
              <w:t>(subdiviziune)</w:t>
            </w:r>
          </w:p>
        </w:tc>
      </w:tr>
      <w:tr>
        <w:trPr>
          <w:trHeight w:val="39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u privire la organizarea odihnei și întremării sănătății copiilor și adolescenților în sezonul estival 20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rimestrul II al anului 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Direcția Învățământ Hîncești</w:t>
            </w:r>
          </w:p>
        </w:tc>
      </w:tr>
      <w:tr>
        <w:trPr>
          <w:trHeight w:val="39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lang w:val="ro-RO"/>
              </w:rPr>
              <w:t>Cu privire la examinarea  activității Comisiei raionale pentru protecţia copilului aflat în dificulta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C00000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lang w:val="ro-RO"/>
              </w:rPr>
              <w:t>Trimestrul II al anului 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C00000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lang w:val="ro-RO"/>
              </w:rPr>
              <w:t>Vicepreşedintele raionului pe probleme sociale</w:t>
            </w:r>
          </w:p>
        </w:tc>
      </w:tr>
      <w:tr>
        <w:trPr>
          <w:trHeight w:val="39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privire la examinarea şi aprobarea  raportului privind activitatea arhitectului-șef al raionulu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rimestrul II al anului 2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rhitect-șef al raionului</w:t>
            </w:r>
          </w:p>
        </w:tc>
      </w:tr>
      <w:tr>
        <w:trPr>
          <w:trHeight w:val="39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"/>
              <w:jc w:val="left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C</w:t>
            </w:r>
            <w:r>
              <w:rPr>
                <w:lang w:val="pt-BR"/>
              </w:rPr>
              <w:t>oordonarea devizelor de venituri şi cheltuieli (business-plan), a modificărilor la acesta, precum şi a contractelor de prestare a serviciilor medicale dintre instituţiile medico-sanitare publice din raion şi Compania Naţională de Asigurări în Medicină;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rimestrul II al anului 2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ducătorii instituțiilor medico-sanitare publice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FF0000"/>
          <w:lang w:val="ro-RO"/>
        </w:rPr>
      </w:pPr>
      <w:r>
        <w:rPr>
          <w:rFonts w:cs="Times New Roman" w:ascii="Times New Roman" w:hAnsi="Times New Roman"/>
          <w:color w:val="FF000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lang w:val="ro-RO"/>
        </w:rPr>
      </w:pPr>
      <w:r>
        <w:rPr>
          <w:rFonts w:cs="Times New Roman" w:ascii="Times New Roman" w:hAnsi="Times New Roman"/>
          <w:b/>
          <w:color w:val="FF0000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ro-RO"/>
        </w:rPr>
        <w:t>Chestiuni ce urmează a fi discutate în ședința Consiliului Raional Hînceşti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in trimestru III al anului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lang w:val="ro-RO"/>
        </w:rPr>
      </w:pPr>
      <w:r>
        <w:rPr>
          <w:rFonts w:cs="Times New Roman" w:ascii="Times New Roman" w:hAnsi="Times New Roman"/>
          <w:b/>
          <w:color w:val="FF0000"/>
          <w:lang w:val="ro-RO"/>
        </w:rPr>
      </w:r>
    </w:p>
    <w:p>
      <w:pPr>
        <w:pStyle w:val="Normal"/>
        <w:spacing w:lineRule="auto" w:line="240" w:before="0" w:after="0"/>
        <w:rPr>
          <w:color w:val="FF0000"/>
          <w:lang w:val="ro-RO"/>
        </w:rPr>
      </w:pPr>
      <w:r>
        <w:rPr>
          <w:color w:val="FF0000"/>
          <w:lang w:val="ro-RO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24"/>
        <w:gridCol w:w="1560"/>
        <w:gridCol w:w="2100"/>
      </w:tblGrid>
      <w:tr>
        <w:trPr>
          <w:tblHeader w:val="true"/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color w:val="C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o-RO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cţi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 de realiza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Responsabil </w:t>
            </w:r>
            <w:r>
              <w:rPr>
                <w:rFonts w:cs="Times New Roman" w:ascii="Times New Roman" w:hAnsi="Times New Roman"/>
                <w:lang w:val="ro-RO"/>
              </w:rPr>
              <w:t>(subdiviziune)</w:t>
            </w:r>
          </w:p>
        </w:tc>
      </w:tr>
      <w:tr>
        <w:trPr>
          <w:tblHeader w:val="true"/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"/>
              <w:jc w:val="left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Examinarea şi aprobarea  raportului privind execuţia bugetului Raionului Hînceşti pe 6 luni ale anului 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Trimestrul III al anului 20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irecţia Generală Finanţe Hînceşti </w:t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ro-RO"/>
              </w:rPr>
              <w:t>Cu privire la activitatea bibliotecilor Publice în vederea implementării în raion a Legii „Cu privire la biblioteci” nr.160 din 20.07.20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rimestrul III al anului 20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irecția </w:t>
            </w:r>
            <w:r>
              <w:rPr>
                <w:rFonts w:cs="Times New Roman" w:ascii="Times New Roman" w:hAnsi="Times New Roman"/>
              </w:rPr>
              <w:t>Cultură și Turism Hîncești</w:t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ro-RO"/>
              </w:rPr>
              <w:t>Cu privire la examinarea şi aprobarea  raportului privind activitatea Serviciului Raional Arhiv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rimestrul III al anului 2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rviciul Raional Arhivă</w:t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</w:t>
            </w:r>
            <w:r>
              <w:rPr>
                <w:rFonts w:cs="Times New Roman" w:ascii="Times New Roman" w:hAnsi="Times New Roman"/>
                <w:lang w:val="pt-BR"/>
              </w:rPr>
              <w:t>oordonarea  modificărilor la devizele de venituri şi cheltuieli (business-plan), precum şi a contractelor de prestare a serviciilor medicale dintre instituţiile medico-sanitare publice din raion şi Compania Naţională de Asigurări în Medicină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rimestrul III al anului 2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ducătorii instituțiilor medico-sanitare publice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color w:val="FF0000"/>
          <w:lang w:val="ro-RO"/>
        </w:rPr>
      </w:pPr>
      <w:r>
        <w:rPr>
          <w:color w:val="FF0000"/>
          <w:lang w:val="ro-RO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hestiuni ce urmează a fi discutate în şedinţa Consiliului Raional Hînceş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din trimestru IV al anului </w:t>
      </w:r>
      <w:r>
        <w:rPr>
          <w:rFonts w:cs="Times New Roman" w:ascii="Times New Roman" w:hAnsi="Times New Roman"/>
          <w:b/>
          <w:bCs/>
          <w:lang w:val="ro-RO"/>
        </w:rPr>
        <w:t>2021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FF0000"/>
          <w:lang w:val="ro-RO"/>
        </w:rPr>
      </w:pPr>
      <w:r>
        <w:rPr>
          <w:rFonts w:cs="Times New Roman" w:ascii="Times New Roman" w:hAnsi="Times New Roman"/>
          <w:b/>
          <w:color w:val="FF0000"/>
          <w:lang w:val="ro-RO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11"/>
        <w:gridCol w:w="1726"/>
        <w:gridCol w:w="1931"/>
      </w:tblGrid>
      <w:tr>
        <w:trPr>
          <w:tblHeader w:val="true"/>
          <w:trHeight w:val="5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cţiun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 de realizar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Responsabil </w:t>
            </w:r>
            <w:r>
              <w:rPr>
                <w:rFonts w:cs="Times New Roman" w:ascii="Times New Roman" w:hAnsi="Times New Roman"/>
                <w:lang w:val="ro-RO"/>
              </w:rPr>
              <w:t>(subdiviziune)</w:t>
            </w:r>
          </w:p>
        </w:tc>
      </w:tr>
      <w:tr>
        <w:trPr>
          <w:trHeight w:val="4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a şi aprobarea  raportului privind execuţia bugetului Raionului Hînceşti pe 9 luni ale anului 20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Trimestrul IV al anului 20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irecţia Generală Finanţe Hînceşti </w:t>
            </w:r>
          </w:p>
        </w:tc>
      </w:tr>
      <w:tr>
        <w:trPr>
          <w:trHeight w:val="4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7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MD"/>
              </w:rPr>
              <w:t>Adoptarea Deciziei bugetare raionale pentru anul 20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Trimestrul IV al anului 20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recţia Generală Finanţe Hînceşti</w:t>
            </w:r>
          </w:p>
        </w:tc>
      </w:tr>
      <w:tr>
        <w:trPr>
          <w:trHeight w:val="4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72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u privire la rezultatele anului agricol 2020-2021 și perspective pentru anul agricol 2021-20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Trimestrul IV al anului 20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recţia Agricultură şi Alimentaţie</w:t>
            </w:r>
          </w:p>
        </w:tc>
      </w:tr>
      <w:tr>
        <w:trPr>
          <w:trHeight w:val="4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72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u privire la aprobarea Strategiei Raionale de Dezvoltare a sistemului educațional pentru anii 2021-2030 și a Programului de implementare a aceste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rimestrul IV al anului 20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recția Învățământ Hînceşti</w:t>
            </w:r>
          </w:p>
        </w:tc>
      </w:tr>
      <w:tr>
        <w:trPr>
          <w:trHeight w:val="4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xaminarea raportului privind situaţia din domeniul tineretului şi sportului în raion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rimestrul IV al anului 20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rviciul Tineret şi Sport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probarea rapoartelor financiare ale întreprinderilor municipale și a instituțiilor publice fondate de Consiliul raional Hînceșt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Trimestrul IV al anului 20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ducătorii instituțiilor medico-sanitare publice, întreprinderilor municipale și instituțiilor publice</w:t>
            </w:r>
          </w:p>
        </w:tc>
      </w:tr>
      <w:tr>
        <w:trPr>
          <w:trHeight w:val="4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ro-RO"/>
              </w:rPr>
              <w:t>A</w:t>
            </w:r>
            <w:r>
              <w:rPr>
                <w:rFonts w:cs="Times New Roman" w:ascii="Times New Roman" w:hAnsi="Times New Roman"/>
                <w:lang w:val="pt-BR"/>
              </w:rPr>
              <w:t>probarea Planului de activitate a Consiliului Raional Hînceşti pe anului 20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rimestrul IV al anului 20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cretarul Consiliului Raional Hînceşti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FF0000"/>
          <w:lang w:val="ro-RO"/>
        </w:rPr>
      </w:pPr>
      <w:r>
        <w:rPr>
          <w:rFonts w:cs="Times New Roman" w:ascii="Times New Roman" w:hAnsi="Times New Roman"/>
          <w:b/>
          <w:color w:val="FF0000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ăsuri organizatorice şi culturale în cadrul raionulu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26"/>
        <w:gridCol w:w="1726"/>
        <w:gridCol w:w="1931"/>
      </w:tblGrid>
      <w:tr>
        <w:trPr>
          <w:tblHeader w:val="true"/>
          <w:trHeight w:val="5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cţiun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 de realizar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Responsabil </w:t>
            </w:r>
            <w:r>
              <w:rPr>
                <w:rFonts w:cs="Times New Roman" w:ascii="Times New Roman" w:hAnsi="Times New Roman"/>
                <w:lang w:val="ro-RO"/>
              </w:rPr>
              <w:t>(subdiviziune)</w:t>
            </w:r>
          </w:p>
        </w:tc>
      </w:tr>
      <w:tr>
        <w:trPr>
          <w:trHeight w:val="3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ăsuri festive dedicate sărbătorilor naţionale şi internaţionale, zile comemorativ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calendarulu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Secţiile, Direcţiile, Serviciile Aparatului Preşedintelui şi a subdiviziunilor Consiliului Raional</w:t>
            </w:r>
          </w:p>
        </w:tc>
      </w:tr>
      <w:tr>
        <w:trPr>
          <w:trHeight w:val="4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Sărbători profesional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datelor stabili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Conform competenţei, subdiviziunile consiliului raional</w:t>
            </w:r>
          </w:p>
        </w:tc>
      </w:tr>
      <w:tr>
        <w:trPr>
          <w:trHeight w:val="4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7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7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sfătuiri, ateliere de lucru, mese rotunde cu primarii, secretarii consiliilor locale şi consilierii locali (conform tematicilor solicitate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unar, după caz trimestria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cţia Administraţie Publică</w:t>
            </w:r>
          </w:p>
        </w:tc>
      </w:tr>
      <w:tr>
        <w:trPr>
          <w:trHeight w:val="4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7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7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teliere, stagii de formare a funcţionarilor publici din APL I şi APL I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imestral/biluna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cţia Administraţie Publică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Secretarul Consiliului raional Hîncești                             Elena MORARU TOM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A INFORMATIVĂ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la proiectul Deciziei nr.01/__din ____2021 „Cu privire la aprobarea Planului de activitate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al Consiliului Raional Hînceşti pe anului 2021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CCCCCC" w:val="clear"/>
              </w:rPr>
              <w:t>. Cauzele care au condiţionat elaborarea proiectului, iniţiatorii şi autorii proiectului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Elaborarea proiectului în cauză a fost determinată de necesitatea organizării, ordonării activității Consiliului Raional pe parcursul anului 2021. În urma colectării propunerilor parvenite de la toți factorii de decizie și examinarea lor, a fost elaborat proiectul planului de activitate al Consiliului Raional Hînceşti pe anul 2021.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Scopul şi obiectivele proiectului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Scopul proiectului constă în organizarea activității Consiliului Raional Hînceşti în anul 2021 prin elaborarea cu anticipare a unui plan de acțiuni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ordonate destinate să ducă la realizarea sarcinilor şi atribuțiilor de bază ale autorității publice raionale.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Estimarea riscurilor legate de implementarea acestui proiect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iscuri nu sunt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Modul de incorporare a proiectului în sistemul actelor normative în vigoare, actele normative  care trebuie elaborate sau modificate după adoptarea proiectului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Proiectul de Decize nr. 01/__ din ___ 2021 « 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„ Cu privire la aprobarea Planului de activitate a Consiliului Raional Hînceşti pe anului 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 vine în realizarea Regulamentului de constituire şi funcţionare a Consiliului raional Hînceşti aprobat prin Decizia Consiliului Raional Hîncești nr. 03/24 din 24.12.2019 și a Legii nr. 457/2003 pentru aprobarea Regulamentului-cadru privind constituirea şi funcţionarea consiliilor locale şi raionale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Secretarul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iliului raional Hînceşti                                     Elena MORARU TOM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q-A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Название Знак"/>
    <w:qFormat/>
    <w:rPr>
      <w:rFonts w:ascii="Arial" w:hAnsi="Arial" w:eastAsia="Calibri" w:cs="Arial"/>
      <w:sz w:val="32"/>
      <w:szCs w:val="32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 + 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sq-AL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Цитата"/>
    <w:basedOn w:val="Normal"/>
    <w:qFormat/>
    <w:pPr>
      <w:spacing w:before="0" w:after="120"/>
      <w:ind w:left="1440" w:right="1440" w:hanging="0"/>
    </w:pPr>
    <w:rPr>
      <w:rFonts w:eastAsia="Times New Roman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00:00Z</dcterms:created>
  <dc:creator>WORK</dc:creator>
  <dc:description/>
  <dc:language>en-US</dc:language>
  <cp:lastModifiedBy>Windows User</cp:lastModifiedBy>
  <cp:lastPrinted>2021-02-16T10:48:00Z</cp:lastPrinted>
  <dcterms:modified xsi:type="dcterms:W3CDTF">2021-02-24T07:00:00Z</dcterms:modified>
  <cp:revision>2</cp:revision>
  <dc:subject/>
  <dc:title/>
</cp:coreProperties>
</file>